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March 7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February 7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2-28T20:3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