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PLA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lan Commission of the Village of North Barrington, Lake County, Illinois will meet Monday, June 11, 2018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Meeting is held pursuant to the call of the Chairman of the Pla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May 14, 2018 Pla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ffic Calming-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49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8-06-05T15:49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