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October 3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Approval of Minutes from the July 6, 2017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 Prairieland Disposal proposed future Waste Hauling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 E&amp;H participation for Fall F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5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7-10-02T14:45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