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bookmarkStart w:id="1" w:name="_Hlk28939971"/>
      <w:bookmarkStart w:id="2" w:name="_Hlk2893997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VIRONMENTAL AND HEALTH COMMISSION MEE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1 Old Barrington Road, North Barrington, IL  60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wer Level Board Roo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il 12, 202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b/>
          <w:b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Public Comment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Approval of Minutes February 2, 202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Tree of the Year Progra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 xml:space="preserve">Earth Day/Arbor Day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50/50 Tree Progra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Old/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9.      Adjou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256" w:right="1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Posted by: ___________________________    Date: ________________ Time: 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31:00Z</dcterms:created>
  <dc:creator>Village of North Barrington</dc:creator>
  <dc:description/>
  <cp:keywords/>
  <dc:language>en-US</dc:language>
  <cp:lastModifiedBy>Sue Murdy</cp:lastModifiedBy>
  <cp:lastPrinted>2022-04-08T12:23:00Z</cp:lastPrinted>
  <dcterms:modified xsi:type="dcterms:W3CDTF">2022-04-08T17:31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