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December 13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15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1-12-02T18:15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